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шему вниманию свой  инновационный педагогический проект. Тема – формирование коммуникативной культуры ученика как условие его социальной успеш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частью социума, каждый человек стремится понимать другого и  быть понятым сам. Достичь этого может лишь тот человек, который обладает определенной культурой общения, или коммуникативной культурой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икаясь на девиз конкурса «Педагог года», отмечу, что с нашей точки зрения, каждый ученик, с которым встречается учитель, безусловно, талантлив. Одни одарены способностями в творческой сфере, другие наделены от природы  физическими  способностями, кто-то имеет склонности к успеху  в предметных областях.  Современный учитель, организуя учебный процесс как  совместную деятельность  субъектов – педагога и учеников – друг  с другом, создает условия для  выявления, реализации и педагогической поддержки талантливых детей. А успешная совместная деятельность невозможно без продуктивного, качественного общения, то есть, без владения коммуникативной культурой. Ведь ребенок с момента рождения общается с другими людьми, но порой даже взрослые, достигшие  огромных успехов  в изучении явлений материального мира, оказываются беспомощными в области коммуникации из-за низкого уровня коммуникативной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2,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«коммуникативная культура»? (познакомимся с этим понятием поближ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4). </w:t>
      </w:r>
      <w:r>
        <w:rPr>
          <w:sz w:val="28"/>
          <w:szCs w:val="28"/>
        </w:rPr>
        <w:t xml:space="preserve">Знакомство с опытом работы я предлагаю построить как ответы на серию вопросов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очему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ультуры ребенка является актуальной проблемой, решение которой  важно и для  каждого конкретного человека, так и для общества в  целом. Общество  немыслимо вне общения. Именно в сфере коммуникации человек осуществляет и свои профессиональные, и личные планы. Здесь он получает подтверждение своего  существования, поддержку и сочувствие, помощь в реализации жизненных планов и потребностей. Поэтому коммуникативная культура  – это ключ к успешной деятельности ребенка, да и к успешной жизни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ы 6, 7). Для чего</w:t>
      </w:r>
      <w:r>
        <w:rPr>
          <w:sz w:val="28"/>
          <w:szCs w:val="28"/>
        </w:rPr>
        <w:t xml:space="preserve">  учителю необходимо формировать коммуникативную культуру учащегос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ланомерной работы  учителя по развитию коммуникативной культуры  опреде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ого учебного действия, позволяющего ребенку сознательно,  грамотно, адекватно  использовать ресурсы  родного языка в  различных коммуникатив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Задачами 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мотивацию общения за счет представлений о ценности и значимости коммуникации в обществе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мировать специфические речевые умения, позволяющие адекватно воспринимать, воспроизводить чужую речь и создавать собственную в устной и письменной форме;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применять данные знания в практике речев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8). Что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логиче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м</w:t>
      </w:r>
      <w:r>
        <w:rPr>
          <w:sz w:val="28"/>
          <w:szCs w:val="28"/>
        </w:rPr>
        <w:t xml:space="preserve"> для  реализации данной проблемы в учебном процессе? Это актуальные на сегодняшний день педагогические подход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й подход, подразумевающий усвоение общекультурных ценностей в учебном процессе; формирует представления о важнейшей социальной роли русского языка – единого для многонациональной  России. Умение избегать засорения речи иноязычной лексикой, жаргонными словами развивает  у ребенка чувство сопричастности к сохранению чистоты родного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,  обеспечивающий формирование коммуникативных  навыков как универсальных учебных действий – надпредметных компетенций. Общение  между людьми будет эффективно лишь тогда, когда люди, взаимодействующие друг с другом, умеют делать это правильно, т.е. компетент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ятельностный подход, подразумевающий организацию общения субъектов в учебном процессе как особого вида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ентированный подход, обеспечивающий развитие личности ребенка в учебном процессе за счет реализации личностно-значимых  запросов ученика. В системе личностно – ориентированного обучения учитель и ученик выступают как равноправные партнеры. В таких условиях ученики стремятся быть услышанными, активно высказываются по обсуждаемой теме, предлагают, не боясь ошибиться, свои варианты.  Организуется диалог в ходе  деятельности, что природосообразно  и психосообразно личности младшего школьника.  Учителю остается способствовать выражению учениками своих индивидуальных точек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9, 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ким образ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ультуры ученика возможно в образовательном пространстве как традиционной, итак и   инновационной педагогики. Среди форм традиционного обучения – уроки и внеклассные мероприятия, а средствами являются коммуникативно- и личностно-значимые учебные ситуации.  побуждающие ученика к общению. Среди форм инновационного учебного процесса – работа в паре и группе, методами служат технологии проектной и исследовательской деятельности,  а также технология обучения в сотрудничеств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(слайд11)</w:t>
      </w:r>
      <w:r>
        <w:rPr>
          <w:sz w:val="28"/>
          <w:szCs w:val="28"/>
        </w:rPr>
        <w:t xml:space="preserve">В моем опыте работы значительная роль отводится организации проектной деятельности учащихся как  на  уроке, так и во внеурочной работе. Проект – это пять «П»: проблема, планирование, поиск, продукт, презентация. Как индивидуальный, так и коллективный проект предполагает  коммуникацию в форме диалога: либо общение детей друг с другом,  либо с учителем и  родителями (если беседа со взрослыми является источником информации) на всех этапах создания проекта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Конкретные коммуникативные умения, формируемые на различных этапах проекта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мение выражать свою точку зрения (понятно для всех формулировать своё мнение, аргументированно его доказывать); </w:t>
      </w:r>
      <w:r>
        <w:rPr>
          <w:b/>
          <w:iCs/>
          <w:sz w:val="28"/>
          <w:szCs w:val="28"/>
        </w:rPr>
        <w:t>(слайды 12-13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договариваться (выбирать в доброжелательной атмосфере самое верное, рациональное, оригинальное решение)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мение спрашивать (выяснять точки зрения других учеников, делать запрос учителя в ситуациях, когда нет достаточной информации); </w:t>
      </w:r>
      <w:r>
        <w:rPr>
          <w:b/>
          <w:iCs/>
          <w:sz w:val="28"/>
          <w:szCs w:val="28"/>
        </w:rPr>
        <w:t>(слайды 14-15)</w:t>
      </w:r>
    </w:p>
    <w:p>
      <w:pPr>
        <w:pStyle w:val="Style16"/>
        <w:numPr>
          <w:ilvl w:val="0"/>
          <w:numId w:val="4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мение распределять задачи между всеми членами группы </w:t>
      </w:r>
      <w:r>
        <w:rPr>
          <w:b/>
          <w:iCs/>
          <w:sz w:val="28"/>
          <w:szCs w:val="28"/>
        </w:rPr>
        <w:t>(слайды16-17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  этап презентации проекта подразумевает использование более сложной для младших школьников  монологической формы речи. Разные продукты проектной деятельности предполагают разную речевую и коммуникативную деятельность детей: стенгазета, </w:t>
      </w:r>
      <w:r>
        <w:rPr>
          <w:b/>
          <w:sz w:val="28"/>
          <w:szCs w:val="28"/>
        </w:rPr>
        <w:t>(слайд18)</w:t>
      </w:r>
      <w:r>
        <w:rPr>
          <w:sz w:val="28"/>
          <w:szCs w:val="28"/>
        </w:rPr>
        <w:t xml:space="preserve"> , телевизор, </w:t>
      </w:r>
      <w:r>
        <w:rPr>
          <w:b/>
          <w:sz w:val="28"/>
          <w:szCs w:val="28"/>
        </w:rPr>
        <w:t>(слайд 19</w:t>
      </w:r>
      <w:r>
        <w:rPr>
          <w:sz w:val="28"/>
          <w:szCs w:val="28"/>
        </w:rPr>
        <w:t>),        альбом</w:t>
      </w:r>
      <w:r>
        <w:rPr>
          <w:b/>
          <w:sz w:val="28"/>
          <w:szCs w:val="28"/>
        </w:rPr>
        <w:t>( слайды 21,21</w:t>
      </w:r>
      <w:r>
        <w:rPr>
          <w:sz w:val="28"/>
          <w:szCs w:val="28"/>
        </w:rPr>
        <w:t>), книжка-малышка</w:t>
      </w:r>
      <w:r>
        <w:rPr>
          <w:b/>
          <w:sz w:val="28"/>
          <w:szCs w:val="28"/>
        </w:rPr>
        <w:t>(слайд 23</w:t>
      </w:r>
      <w:r>
        <w:rPr>
          <w:sz w:val="28"/>
          <w:szCs w:val="28"/>
        </w:rPr>
        <w:t xml:space="preserve">), рекламный баннер           </w:t>
      </w:r>
      <w:r>
        <w:rPr>
          <w:b/>
          <w:sz w:val="28"/>
          <w:szCs w:val="28"/>
        </w:rPr>
        <w:t xml:space="preserve">( слайд 24) </w:t>
      </w:r>
      <w:r>
        <w:rPr>
          <w:sz w:val="28"/>
          <w:szCs w:val="28"/>
        </w:rPr>
        <w:t>настольная игра (</w:t>
      </w:r>
      <w:r>
        <w:rPr>
          <w:b/>
          <w:sz w:val="28"/>
          <w:szCs w:val="28"/>
        </w:rPr>
        <w:t>слайд 25).</w:t>
      </w:r>
      <w:r>
        <w:rPr>
          <w:sz w:val="28"/>
          <w:szCs w:val="28"/>
        </w:rPr>
        <w:t xml:space="preserve">  Развиваются ум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перед аудиторие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на незапланированные вопросы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личные средства наглядности; 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артистические возможности. (слайды)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  развивается  важный элемент коммуникативной культуры – культура публичного выступле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Правила культурной речи только тогда становятся нормой, когда дети сами расскажут о важности соблюдения правил и выработают их в совместной работе, а  потом будут следовать им в повседневном общении. Мы с учениками создаем  свою «Энциклопедии культурной речи» </w:t>
      </w:r>
      <w:r>
        <w:rPr>
          <w:b/>
          <w:color w:val="000000"/>
          <w:sz w:val="28"/>
          <w:szCs w:val="28"/>
        </w:rPr>
        <w:t>(слайд 26).</w:t>
      </w:r>
      <w:r>
        <w:rPr>
          <w:color w:val="000000"/>
          <w:sz w:val="28"/>
          <w:szCs w:val="28"/>
        </w:rPr>
        <w:t xml:space="preserve"> Сейчас в  ней – памятки по правилам знакомства, приглашения к совместной игре,  работы в паре,  в группе, ведения диалога,  культурного приветствия и прощания, просьбы,  телефонного разговора,  написания поздравления, письма, записки, телеграммы, а также образцы таких работ, выполненные детьми класса.  В нашей энциклопедии – цветные страницы. На желтых страницах – правила повседневного общения: памятки по правилам приветствия и прощания </w:t>
      </w:r>
      <w:r>
        <w:rPr>
          <w:b/>
          <w:color w:val="000000"/>
          <w:sz w:val="28"/>
          <w:szCs w:val="28"/>
        </w:rPr>
        <w:t>(слайды  27,28, 29),</w:t>
      </w:r>
      <w:r>
        <w:rPr>
          <w:color w:val="000000"/>
          <w:sz w:val="28"/>
          <w:szCs w:val="28"/>
        </w:rPr>
        <w:t xml:space="preserve"> приглашения к совместной игре, </w:t>
      </w:r>
      <w:r>
        <w:rPr>
          <w:b/>
          <w:color w:val="000000"/>
          <w:sz w:val="28"/>
          <w:szCs w:val="28"/>
        </w:rPr>
        <w:t>(слайд 30),</w:t>
      </w:r>
      <w:r>
        <w:rPr>
          <w:color w:val="000000"/>
          <w:sz w:val="28"/>
          <w:szCs w:val="28"/>
        </w:rPr>
        <w:t xml:space="preserve">  просьбы и отказа </w:t>
      </w:r>
      <w:r>
        <w:rPr>
          <w:b/>
          <w:color w:val="000000"/>
          <w:sz w:val="28"/>
          <w:szCs w:val="28"/>
        </w:rPr>
        <w:t>(слайды  31, 32, 33, 34).</w:t>
      </w:r>
      <w:r>
        <w:rPr>
          <w:color w:val="000000"/>
          <w:sz w:val="28"/>
          <w:szCs w:val="28"/>
        </w:rPr>
        <w:t xml:space="preserve">На синих страницах – правила делового общения </w:t>
      </w:r>
      <w:r>
        <w:rPr>
          <w:b/>
          <w:color w:val="000000"/>
          <w:sz w:val="28"/>
          <w:szCs w:val="28"/>
        </w:rPr>
        <w:t>( слайды 35-36).</w:t>
      </w:r>
      <w:r>
        <w:rPr>
          <w:color w:val="000000"/>
          <w:sz w:val="28"/>
          <w:szCs w:val="28"/>
        </w:rPr>
        <w:t xml:space="preserve"> На зеленых страницах – деловая переписка: правила написания письма, записки, телеграммы </w:t>
      </w:r>
      <w:r>
        <w:rPr>
          <w:b/>
          <w:color w:val="000000"/>
          <w:sz w:val="28"/>
          <w:szCs w:val="28"/>
        </w:rPr>
        <w:t>(слайды 37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8, 39, 40)</w:t>
      </w:r>
      <w:r>
        <w:rPr>
          <w:color w:val="000000"/>
          <w:sz w:val="28"/>
          <w:szCs w:val="28"/>
        </w:rPr>
        <w:t xml:space="preserve">. Розовые страницы – правила речевого этикета в торжественных случаях. </w:t>
      </w:r>
      <w:r>
        <w:rPr>
          <w:b/>
          <w:color w:val="000000"/>
          <w:sz w:val="28"/>
          <w:szCs w:val="28"/>
        </w:rPr>
        <w:t>(слайды41, 42)</w:t>
      </w:r>
      <w:r>
        <w:rPr>
          <w:color w:val="000000"/>
          <w:sz w:val="28"/>
          <w:szCs w:val="28"/>
        </w:rPr>
        <w:t>. Эти памятки создаются на уроках, а затем применяются в ситуациях общения. Так,  у  нас в классе существует традиция поздравлять детей с днями рождения. В качестве подарка ребята, желающие поздравить адресата,  на отдельных листочках, по всем законам жанра, оформляют поздравление имениннику и дополняют поздравление своими рисунками. Вручая поздравление, ребята проговаривают свои пожелания однокласснику, сопровождая это жестами, мимикой, соответствующими моменту</w:t>
      </w:r>
      <w:r>
        <w:rPr>
          <w:b/>
          <w:color w:val="000000"/>
          <w:sz w:val="28"/>
          <w:szCs w:val="28"/>
        </w:rPr>
        <w:t>( слайды 43, 41)</w:t>
      </w:r>
      <w:r>
        <w:rPr>
          <w:color w:val="000000"/>
          <w:sz w:val="28"/>
          <w:szCs w:val="28"/>
        </w:rPr>
        <w:t>. Листочки сшиваются в книжку и остаются имениннику на память</w:t>
      </w:r>
      <w:r>
        <w:rPr>
          <w:b/>
          <w:color w:val="000000"/>
          <w:sz w:val="28"/>
          <w:szCs w:val="28"/>
        </w:rPr>
        <w:t>. (слайд 45)</w:t>
      </w:r>
      <w:r>
        <w:rPr>
          <w:color w:val="000000"/>
          <w:sz w:val="28"/>
          <w:szCs w:val="28"/>
        </w:rPr>
        <w:t xml:space="preserve"> Эту работу мы проводили с первых дней обучения в 1 классе, попутно отмечая, как хорошо уметь читать и писать, чтобы полностью выразить свои мысли. Овладев письмом, в конце учебного года мои первоклассники учились писать письма, написали на конверте адрес учительницы. За лето от большинства ребят я получила письма, которые были снабжены рисунками и фотоснимками. Письма детей содержали сообщения, вопросы, пожелания, просьбы. Кроме того,  практические навыки по составлению записки регулярно закрепляются в «Дне записки», который мы проводим один раз в четверть.  В этот день детям  рекомендуется обращаться друг к другу в письменной форме -  писать записки. С одной стороны, ребята совершенствуют свои коммуникативные умения в области письменной речи, понимают, насколько важно писать грамотно и разборчиво, чтобы бы понятым. Иногда таким образом  преодолеваются возможные барьеры в общении между учениками. С другой стороны, становится очевидным, насколько важна для нас устная речь, как трудно обойтись без живого слова в общении между людьми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слайд46 )</w:t>
      </w:r>
      <w:r>
        <w:rPr>
          <w:color w:val="000000"/>
          <w:sz w:val="28"/>
          <w:szCs w:val="28"/>
        </w:rPr>
        <w:t xml:space="preserve">Любая деятельность нацелена на достижение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в результате?</w:t>
      </w:r>
      <w:r>
        <w:rPr>
          <w:sz w:val="28"/>
          <w:szCs w:val="28"/>
        </w:rPr>
        <w:t xml:space="preserve"> На входе – поступающие в школу ученики, которые, возможно, умеют общаться со знакомыми – родителями, сверстниками на определенном уровне, но не владеют коммуникативной культурой. На выходе из начальной школы – ученик, желающий и умеющий вступать в диалог для достижения успеха в совместной деятельности, толерантный и компетентный в области общения и получающий от общения удовлетвор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 47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педагогического процесса, формирующего коммуникативную культуру ученика, возможно оценить с точки зрения критери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ценностному критерию относится наличие у ребенка потребности и желан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ть в групп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тупать во взаимодействи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знать о культуре общения своего народа и других стр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ладения  ученика средствами общения оценивается с точки зрения когнитивного критерия. Основными качествами, которыми овладел ребенок,  являются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чество владения вербальными и невербальными средствами общения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ситуации общения  выбранным средств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ческий критерий  определяет наличие у ребенк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Способности к оценке коммуникативной ситуац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Качества коммуникативного взаимодейств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Удовлетворенности  результатами 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48).</w:t>
      </w:r>
      <w:r>
        <w:rPr>
          <w:sz w:val="28"/>
          <w:szCs w:val="28"/>
        </w:rPr>
        <w:t>Средствами измерения эффективности учебного процесса служат педагогические (динамика успеваемости), психолого-педагогические (тесты), социологические (анкетирование, интервьюирование, социометр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ы49, 50).</w:t>
      </w:r>
      <w:r>
        <w:rPr>
          <w:sz w:val="28"/>
          <w:szCs w:val="28"/>
        </w:rPr>
        <w:t xml:space="preserve"> Вот конкретные результаты психологической и социологической диагностики учащихся моего 2 «Д»  класса: В результате целенаправленной деятельности в положительную сторону меняются межличностные отношения в клас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число детей – лидеров с 1 до 2-х %, </w:t>
      </w:r>
    </w:p>
    <w:p>
      <w:pPr>
        <w:pStyle w:val="Style18"/>
        <w:rPr/>
      </w:pPr>
      <w:r>
        <w:rPr>
          <w:szCs w:val="28"/>
        </w:rPr>
        <w:t>уменьшилось число изолированных детей: с 1 % до нуля. Исследование проводил педагог - психолог лицея по методике «Соцоиметрия</w:t>
      </w:r>
      <w:r>
        <w:rPr/>
        <w:t xml:space="preserve">  </w:t>
      </w:r>
      <w:r>
        <w:rPr>
          <w:szCs w:val="28"/>
        </w:rPr>
        <w:t>Коломинского Я. Л., Березовина Н.А.»</w:t>
      </w:r>
      <w:r>
        <w:rPr/>
        <w:t xml:space="preserve"> </w:t>
      </w:r>
    </w:p>
    <w:p>
      <w:pPr>
        <w:pStyle w:val="Style18"/>
        <w:rPr/>
      </w:pPr>
      <w:r>
        <w:rPr/>
        <w:t>Для измерения уровня  сформированности коммуникативной успешности обучаемых мы использовали методику «Измерения уровня коммуникативной успешности младших школьников». Коммуникативную успешность учащихся 2-д класса определили как результат положительного опыта коммуникативной деятельности, проявляющейся в стремлении учащихся включить учебное общение на уровне своего развития, обученности, воспитанности. Эта методика служит инструментом как для самооценки, так для экспертной коммуникативной деятельности учащегося.</w:t>
      </w:r>
    </w:p>
    <w:p>
      <w:pPr>
        <w:pStyle w:val="TextBodyIndent"/>
        <w:rPr/>
      </w:pPr>
      <w:r>
        <w:rPr>
          <w:b/>
          <w:szCs w:val="28"/>
        </w:rPr>
        <w:t>(Слайд 51</w:t>
      </w:r>
      <w:r>
        <w:rPr>
          <w:szCs w:val="28"/>
        </w:rPr>
        <w:t xml:space="preserve">) </w:t>
      </w:r>
      <w:r>
        <w:rPr/>
        <w:t>Первый блок (А)</w:t>
        <w:tab/>
        <w:t>ориентирован на когнитивную сферу; он предназначен для выявле</w:t>
        <w:softHyphen/>
        <w:t>ния представлений учащихся  обучаемых о собственных коммуникативных проблемах. Второй блок (В) связан характеристикой поведенческого уровня коммуникации. Тре</w:t>
        <w:softHyphen/>
        <w:t>тий блок (С) направ</w:t>
        <w:softHyphen/>
        <w:t>лен на выявление особенностей эмоционально-регулятивной сферы. Результаты диагностики показывают, что необходима дальнейшая работа над формированием поведенческого и ценностного компонентов коммуникативной культуры, так как именно по этим параметрам значительно различаются показатели самооценки и экспертной оценки.</w:t>
      </w:r>
    </w:p>
    <w:p>
      <w:pPr>
        <w:pStyle w:val="TextBodyIndent"/>
        <w:rPr/>
      </w:pPr>
      <w:r>
        <w:rPr>
          <w:b/>
        </w:rPr>
        <w:t>(слайд 52)</w:t>
      </w:r>
      <w:r>
        <w:rPr/>
        <w:t xml:space="preserve"> Таким образом, можно обозначить перспективы в моей деятельности, связанные с дальнейшей разработкой и внедрением в педагогический процесс инновационных методов и форм работы. 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Цитата"/>
    <w:basedOn w:val="Normal"/>
    <w:qFormat/>
    <w:pPr>
      <w:widowControl w:val="false"/>
      <w:autoSpaceDE w:val="false"/>
      <w:ind w:left="45" w:right="-6" w:firstLine="476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ind w:right="-79"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03:00Z</dcterms:created>
  <dc:creator>Grey Wolf</dc:creator>
  <dc:description/>
  <cp:keywords/>
  <dc:language>en-US</dc:language>
  <cp:lastModifiedBy>Админ</cp:lastModifiedBy>
  <dcterms:modified xsi:type="dcterms:W3CDTF">2015-03-29T07:57:00Z</dcterms:modified>
  <cp:revision>4</cp:revision>
  <dc:subject/>
  <dc:title/>
</cp:coreProperties>
</file>